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670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990" w:leader="none"/>
        </w:tabs>
        <w:autoSpaceDE w:val="false"/>
        <w:spacing w:lineRule="exact" w:line="322" w:before="135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  <w:tab/>
      </w:r>
      <w:r>
        <w:rPr>
          <w:rFonts w:cs="Times New Roman" w:ascii="Times New Roman" w:hAnsi="Times New Roman"/>
          <w:color w:val="000000"/>
          <w:spacing w:val="-3"/>
        </w:rPr>
        <w:t>C</w:t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5" w:before="181" w:after="0"/>
        <w:ind w:left="1360" w:right="512"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B </w:t>
        <w:br/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200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00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00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00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0" w:after="0"/>
        <w:ind w:left="200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41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41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28" w:after="0"/>
        <w:ind w:left="196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52" w:before="0" w:after="0"/>
        <w:ind w:left="2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479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79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79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79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79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40" w:after="0"/>
        <w:ind w:left="175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333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33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33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33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2025" w:leader="none"/>
        </w:tabs>
        <w:autoSpaceDE w:val="false"/>
        <w:spacing w:lineRule="exact" w:line="322" w:before="77" w:after="0"/>
        <w:ind w:left="29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-12</w:t>
        <w:tab/>
        <w:t>13</w:t>
      </w:r>
    </w:p>
    <w:p>
      <w:pPr>
        <w:pStyle w:val="Normal"/>
        <w:widowControl w:val="false"/>
        <w:autoSpaceDE w:val="false"/>
        <w:spacing w:lineRule="exact" w:line="335" w:before="0" w:after="0"/>
        <w:ind w:left="305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305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305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305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305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220" w:after="0"/>
        <w:ind w:left="20" w:right="1553" w:hanging="0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Mossvägen 17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S-232 37 Arlöv</w:t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7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5" w:after="0"/>
        <w:ind w:left="17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68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32" w:after="0"/>
        <w:ind w:left="9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681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1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1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8" w:after="0"/>
        <w:ind w:left="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700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00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00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73" w:after="0"/>
        <w:ind w:left="20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1160" w:before="120" w:after="0"/>
        <w:ind w:left="20" w:right="1276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96"/>
          <w:szCs w:val="24"/>
        </w:rPr>
        <w:t>Pondfriend</w:t>
      </w:r>
      <w:r>
        <w:rPr>
          <w:rFonts w:cs="Times New Roman" w:ascii="Times New Roman" w:hAnsi="Times New Roman"/>
          <w:b/>
          <w:color w:val="000000"/>
          <w:sz w:val="96"/>
          <w:szCs w:val="24"/>
        </w:rPr>
        <w:t xml:space="preserve"> </w:t>
        <w:br/>
        <w:tab/>
        <w:t>UV 18000</w:t>
      </w:r>
    </w:p>
    <w:p>
      <w:pPr>
        <w:pStyle w:val="Normal"/>
        <w:widowControl w:val="false"/>
        <w:autoSpaceDE w:val="false"/>
        <w:spacing w:lineRule="exact" w:line="1100" w:before="40" w:after="0"/>
        <w:ind w:left="260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UV 36000</w:t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56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320" w:before="220" w:after="0"/>
        <w:ind w:left="9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S-posti: info@pondteam.com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4" w:equalWidth="false" w:sep="false">
            <w:col w:w="2897" w:space="160"/>
            <w:col w:w="3610" w:space="160"/>
            <w:col w:w="2996" w:space="160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80" w:before="0" w:after="0"/>
        <w:ind w:left="566" w:right="4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Puh. </w:t>
        <w:tab/>
        <w:t xml:space="preserve">0046 (0)40-462112 </w:t>
        <w:br/>
        <w:t xml:space="preserve">Faksi </w:t>
        <w:tab/>
        <w:t xml:space="preserve">0046 (0)40-462114 </w:t>
        <w:br/>
        <w:t xml:space="preserve">S-posti </w:t>
        <w:tab/>
        <w:t>info@aquainterior.se</w:t>
      </w:r>
    </w:p>
    <w:p>
      <w:pPr>
        <w:pStyle w:val="Normal"/>
        <w:widowControl w:val="false"/>
        <w:autoSpaceDE w:val="false"/>
        <w:spacing w:lineRule="exact" w:line="284" w:before="0" w:after="0"/>
        <w:ind w:left="20" w:right="3152" w:firstLine="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exact" w:line="320" w:before="20" w:after="0"/>
        <w:ind w:left="20" w:hanging="0"/>
        <w:rPr/>
      </w:pPr>
      <w:r>
        <w:br w:type="column"/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4"/>
          </w:rPr>
          <w:t>www.pondteam.com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3" w:equalWidth="false" w:sep="false">
            <w:col w:w="4578" w:space="160"/>
            <w:col w:w="6280" w:space="160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24600</wp:posOffset>
            </wp:positionH>
            <wp:positionV relativeFrom="page">
              <wp:posOffset>5194300</wp:posOffset>
            </wp:positionV>
            <wp:extent cx="3276600" cy="157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60" w:after="0"/>
        <w:ind w:left="567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0825</wp:posOffset>
            </wp:positionH>
            <wp:positionV relativeFrom="page">
              <wp:posOffset>552450</wp:posOffset>
            </wp:positionV>
            <wp:extent cx="368300" cy="37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äyttöohje – PondFriend UV 18000 ja 36000</w:t>
      </w:r>
    </w:p>
    <w:p>
      <w:pPr>
        <w:pStyle w:val="Normal"/>
        <w:widowControl w:val="false"/>
        <w:autoSpaceDE w:val="false"/>
        <w:spacing w:lineRule="exact" w:line="260" w:before="240" w:after="0"/>
        <w:ind w:left="567" w:firstLine="567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Lue käyttöohje huolellisesti läpi ennen UV-yksikön käyttöä.</w:t>
      </w:r>
    </w:p>
    <w:p>
      <w:pPr>
        <w:pStyle w:val="Normal"/>
        <w:widowControl w:val="false"/>
        <w:autoSpaceDE w:val="false"/>
        <w:spacing w:lineRule="exact" w:line="260" w:before="240" w:after="0"/>
        <w:ind w:left="567" w:hanging="0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PondFriend UV-yksikkö tappaa ja ehkäisee kelluvia leviä (vihreää vettä)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Altaaseen sijoitettu pumppu pumppaa vettä UV-yksikön läpi, joka valaisee leväsolut ja bakteerit ultraviolettisäteillä (UVC) tappaen tai steriloiden ne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4"/>
        </w:rPr>
        <w:t>Optimaalisen tehon saavuttamiseksi veden tulisi tämän jälkeen kulkea biologisen suodattimen läpi, joka ottaa kuolleet leväsolut talteen ja hajottaa ne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Sesonkiaikana biologinen suodatin ja UV-yksikkö ovat toiminnassa vuorokauden ympäri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PondFriend-yksikkö on varustettu ylimääräisellä ulostulolla, jonka avulla on helppo säätää UV-valon läpi kulkevaa vesimäärää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PondFriend UV-yksikön osat: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 xml:space="preserve">1.   </w:t>
      </w:r>
      <w:r>
        <w:rPr>
          <w:rFonts w:cs="Times New Roman" w:ascii="Times New Roman" w:hAnsi="Times New Roman"/>
          <w:spacing w:val="-3"/>
          <w:sz w:val="20"/>
          <w:szCs w:val="24"/>
        </w:rPr>
        <w:t>UV-kotelo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0"/>
          <w:szCs w:val="24"/>
        </w:rPr>
        <w:t>Muuntajan sisältävä sähköosa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3.   </w:t>
      </w:r>
      <w:r>
        <w:rPr>
          <w:rFonts w:cs="Times New Roman" w:ascii="Times New Roman" w:hAnsi="Times New Roman"/>
          <w:spacing w:val="-2"/>
          <w:sz w:val="20"/>
          <w:szCs w:val="24"/>
        </w:rPr>
        <w:t>Sähköosan lukkorengas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4.   </w:t>
      </w:r>
      <w:r>
        <w:rPr>
          <w:rFonts w:cs="Times New Roman" w:ascii="Times New Roman" w:hAnsi="Times New Roman"/>
          <w:spacing w:val="-2"/>
          <w:sz w:val="20"/>
          <w:szCs w:val="24"/>
        </w:rPr>
        <w:t>Kvartsiputki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 xml:space="preserve">5.   </w:t>
      </w:r>
      <w:r>
        <w:rPr>
          <w:rFonts w:cs="Times New Roman" w:ascii="Times New Roman" w:hAnsi="Times New Roman"/>
          <w:spacing w:val="-3"/>
          <w:sz w:val="20"/>
          <w:szCs w:val="24"/>
        </w:rPr>
        <w:t>PL-S-tyyppinen UV-lamppu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 xml:space="preserve">6.   </w:t>
      </w:r>
      <w:r>
        <w:rPr>
          <w:rFonts w:cs="Times New Roman" w:ascii="Times New Roman" w:hAnsi="Times New Roman"/>
          <w:spacing w:val="-3"/>
          <w:sz w:val="20"/>
          <w:szCs w:val="24"/>
        </w:rPr>
        <w:t>UV-lampun pidin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7.   </w:t>
      </w:r>
      <w:r>
        <w:rPr>
          <w:rFonts w:cs="Times New Roman" w:ascii="Times New Roman" w:hAnsi="Times New Roman"/>
          <w:spacing w:val="-2"/>
          <w:sz w:val="20"/>
          <w:szCs w:val="24"/>
        </w:rPr>
        <w:t>Yleisletkuliitin (20-25-32-40 mm) (3 kpl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8.   </w:t>
      </w:r>
      <w:r>
        <w:rPr>
          <w:rFonts w:cs="Times New Roman" w:ascii="Times New Roman" w:hAnsi="Times New Roman"/>
          <w:spacing w:val="-2"/>
          <w:sz w:val="20"/>
          <w:szCs w:val="24"/>
        </w:rPr>
        <w:t>Liitinten lukkorenkaat (3 kpl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9.   Letkuliitinten tiivisteet (3 kpl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0"/>
          <w:szCs w:val="24"/>
        </w:rPr>
        <w:t>Kotelon O-rengas (75 mm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>11. Kvartsilasin O-rengas (52mm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sz w:val="20"/>
          <w:szCs w:val="24"/>
        </w:rPr>
        <w:t>Sähköosan O-rengas (90 mm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13. </w:t>
      </w:r>
      <w:r>
        <w:rPr>
          <w:rFonts w:cs="Times New Roman" w:ascii="Times New Roman" w:hAnsi="Times New Roman"/>
          <w:spacing w:val="-2"/>
          <w:sz w:val="20"/>
          <w:szCs w:val="24"/>
        </w:rPr>
        <w:t>Tarkistuslasi lukkorenkaalla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14. </w:t>
      </w:r>
      <w:r>
        <w:rPr>
          <w:rFonts w:cs="Times New Roman" w:ascii="Times New Roman" w:hAnsi="Times New Roman"/>
          <w:spacing w:val="-2"/>
          <w:sz w:val="20"/>
          <w:szCs w:val="24"/>
        </w:rPr>
        <w:t>Säätökappaleet (2 kpl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15. </w:t>
      </w:r>
      <w:r>
        <w:rPr>
          <w:rFonts w:cs="Times New Roman" w:ascii="Times New Roman" w:hAnsi="Times New Roman"/>
          <w:spacing w:val="-2"/>
          <w:sz w:val="20"/>
          <w:szCs w:val="24"/>
        </w:rPr>
        <w:t>Yksikön kiinnitysruuvit (4 kpl)</w:t>
      </w:r>
    </w:p>
    <w:p>
      <w:pPr>
        <w:pStyle w:val="Normal"/>
        <w:widowControl w:val="false"/>
        <w:autoSpaceDE w:val="false"/>
        <w:spacing w:lineRule="exact" w:line="23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ind w:left="567" w:hanging="0"/>
        <w:rPr>
          <w:rFonts w:ascii="Times New Roman" w:hAnsi="Times New Roman" w:cs="Times New Roman"/>
          <w:b/>
          <w:b/>
          <w:color w:val="000000"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4"/>
        </w:rPr>
        <w:t>Tekniset tiedot</w:t>
      </w:r>
    </w:p>
    <w:p>
      <w:pPr>
        <w:pStyle w:val="Normal"/>
        <w:widowControl w:val="false"/>
        <w:autoSpaceDE w:val="false"/>
        <w:spacing w:lineRule="exact" w:line="240" w:before="20" w:after="0"/>
        <w:ind w:left="567" w:hanging="0"/>
        <w:rPr>
          <w:rFonts w:ascii="Times New Roman" w:hAnsi="Times New Roman" w:cs="Times New Roman"/>
          <w:b/>
          <w:b/>
          <w:color w:val="000000"/>
          <w:spacing w:val="-4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0825</wp:posOffset>
            </wp:positionH>
            <wp:positionV relativeFrom="page">
              <wp:posOffset>4912995</wp:posOffset>
            </wp:positionV>
            <wp:extent cx="368300" cy="371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20" w:after="0"/>
        <w:ind w:left="567" w:hanging="0"/>
        <w:rPr>
          <w:rFonts w:ascii="Times New Roman" w:hAnsi="Times New Roman" w:cs="Times New Roman"/>
          <w:b/>
          <w:b/>
          <w:color w:val="000000"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4"/>
        </w:rPr>
      </w:r>
    </w:p>
    <w:p>
      <w:pPr>
        <w:pStyle w:val="Normal"/>
        <w:widowControl w:val="false"/>
        <w:tabs>
          <w:tab w:val="clear" w:pos="80"/>
          <w:tab w:val="left" w:pos="3119" w:leader="none"/>
          <w:tab w:val="left" w:pos="5065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ab/>
        <w:t>UV 18000</w:t>
        <w:tab/>
        <w:t>UV 36000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119" w:leader="none"/>
          <w:tab w:val="left" w:pos="5065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Verkkojännite</w:t>
        <w:tab/>
        <w:tab/>
      </w:r>
      <w:r>
        <w:rPr>
          <w:rFonts w:cs="Times New Roman" w:ascii="Times New Roman" w:hAnsi="Times New Roman"/>
          <w:spacing w:val="-5"/>
          <w:sz w:val="20"/>
          <w:szCs w:val="24"/>
        </w:rPr>
        <w:t>230 VA / 50 Hz</w:t>
      </w:r>
      <w:r>
        <w:rPr>
          <w:rFonts w:cs="Times New Roman" w:ascii="Times New Roman" w:hAnsi="Times New Roman"/>
          <w:color w:val="000000"/>
          <w:spacing w:val="-5"/>
          <w:sz w:val="20"/>
          <w:szCs w:val="24"/>
        </w:rPr>
        <w:tab/>
      </w:r>
      <w:r>
        <w:rPr>
          <w:rFonts w:cs="Times New Roman" w:ascii="Times New Roman" w:hAnsi="Times New Roman"/>
          <w:spacing w:val="-4"/>
          <w:sz w:val="20"/>
          <w:szCs w:val="24"/>
        </w:rPr>
        <w:t>230 VAC / 50 Hz</w:t>
      </w:r>
    </w:p>
    <w:p>
      <w:pPr>
        <w:pStyle w:val="Normal"/>
        <w:widowControl w:val="false"/>
        <w:tabs>
          <w:tab w:val="clear" w:pos="80"/>
          <w:tab w:val="left" w:pos="2906" w:leader="none"/>
          <w:tab w:val="left" w:pos="3119" w:leader="none"/>
          <w:tab w:val="left" w:pos="5065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Teho (tyyppi PL-S)</w:t>
      </w: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18 wattia</w:t>
        <w:tab/>
        <w:t>36 wattia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119" w:leader="none"/>
          <w:tab w:val="left" w:pos="5065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Max. allaskoko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0"/>
          <w:szCs w:val="24"/>
        </w:rPr>
        <w:t>18000 litraa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ab/>
        <w:t>36000 litraa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119" w:leader="none"/>
          <w:tab w:val="left" w:pos="5065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Max. allaskoko, jos kultakaloja</w:t>
      </w: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9000 litraa</w:t>
        <w:tab/>
        <w:t>18000 litraa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119" w:leader="none"/>
          <w:tab w:val="left" w:pos="5065" w:leader="none"/>
          <w:tab w:val="left" w:pos="5165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Max. allaskoko, jos koikarppeja</w:t>
        <w:tab/>
        <w:t>4500 litraa</w:t>
        <w:tab/>
        <w:t>9000 litraa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119" w:leader="none"/>
          <w:tab w:val="left" w:pos="5065" w:leader="none"/>
          <w:tab w:val="left" w:pos="5115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Max. paine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0"/>
          <w:szCs w:val="24"/>
        </w:rPr>
        <w:t>0,3 bar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ab/>
        <w:t>0,3 bar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119" w:leader="none"/>
          <w:tab w:val="left" w:pos="5065" w:leader="none"/>
          <w:tab w:val="left" w:pos="5115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4"/>
        </w:rPr>
        <w:t>Max. virtaus</w:t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4 500 l/t</w:t>
        <w:tab/>
        <w:t>6 000 l/t</w:t>
      </w:r>
    </w:p>
    <w:p>
      <w:pPr>
        <w:pStyle w:val="Normal"/>
        <w:widowControl w:val="false"/>
        <w:tabs>
          <w:tab w:val="clear" w:pos="80"/>
          <w:tab w:val="left" w:pos="3119" w:leader="none"/>
          <w:tab w:val="left" w:pos="3441" w:leader="none"/>
          <w:tab w:val="left" w:pos="5065" w:leader="none"/>
          <w:tab w:val="left" w:pos="6371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>Liitännät</w:t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3/4” - 1 ½” </w:t>
        <w:tab/>
        <w:t>¾” - 1 ½”</w:t>
      </w:r>
    </w:p>
    <w:p>
      <w:pPr>
        <w:pStyle w:val="Normal"/>
        <w:widowControl w:val="false"/>
        <w:autoSpaceDE w:val="false"/>
        <w:spacing w:lineRule="exact" w:line="220" w:before="0" w:after="0"/>
        <w:ind w:left="56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898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8" w:right="58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11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25" w:after="0"/>
        <w:ind w:left="714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2" w:equalWidth="false" w:sep="false">
            <w:col w:w="8825" w:space="160"/>
            <w:col w:w="7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ind w:left="567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0" w:after="0"/>
        <w:ind w:left="567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  <w:t>Turvallisuusmääräykset</w:t>
      </w:r>
    </w:p>
    <w:p>
      <w:pPr>
        <w:pStyle w:val="Normal"/>
        <w:widowControl w:val="false"/>
        <w:autoSpaceDE w:val="false"/>
        <w:spacing w:lineRule="exact" w:line="240" w:before="20" w:after="0"/>
        <w:ind w:left="567" w:right="1013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Tämä UV-yksikkö muodostaa vaarallisia UV-säteitä, jotka voivat olla vahingollisia suorassa kosketuksessa ihoon tai silmiin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Tämän vuoksi on sallittua tarkistaa vain UV-yksikön keskellä olevan tarkistusikkunan läpi tai UV-yksikön päädyssä olevan läpinäkyvän lasin läpi, palaako lamppu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Älä käytä laitetta, jos sen johdossa tai pistokkeessa on havaittavissa vaurioit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Poista tällöin koko UV-yksikkö käytöstä, koska johtoa ei voida vaihta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0" w:after="0"/>
        <w:ind w:left="567" w:right="10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UV-yksikön ylikuumentumisen estämiseksi UV-lampun saa sytyttää vain silloin, kun yksikön läpi kulkee vettä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Älä koske laitteeseen, ennen kuin olet irrottanut pistokkeen pistorasiast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Tyhjennä yksikkö vedestä talveksi ja säilytä sitä pakkaselta suojatussa tilass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Älä koskaan sytytä UV-lamppua, jos se ei ole asennettuna kotelon sisään.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1392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PondFriend UV-yksikkö täytyy suojata vikavirtasuojalla, jonka laukaisuvirta on max. 30mA.</w:t>
      </w:r>
    </w:p>
    <w:p>
      <w:pPr>
        <w:pStyle w:val="Normal"/>
        <w:widowControl w:val="false"/>
        <w:autoSpaceDE w:val="false"/>
        <w:spacing w:lineRule="exact" w:line="253" w:before="0" w:after="0"/>
        <w:ind w:left="566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566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  <w:t>Asennus</w:t>
      </w:r>
    </w:p>
    <w:p>
      <w:pPr>
        <w:pStyle w:val="Normal"/>
        <w:widowControl w:val="false"/>
        <w:tabs>
          <w:tab w:val="clear" w:pos="80"/>
          <w:tab w:val="left" w:pos="1246" w:leader="none"/>
        </w:tabs>
        <w:autoSpaceDE w:val="false"/>
        <w:spacing w:lineRule="exact" w:line="240" w:before="0" w:after="0"/>
        <w:ind w:left="566" w:right="1143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PondFriend UV-yksikköä ei saa upottaa veteen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Asenna yksikkö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ab/>
      </w:r>
      <w:r>
        <w:rPr>
          <w:rFonts w:cs="Times New Roman" w:ascii="Times New Roman" w:hAnsi="Times New Roman"/>
          <w:spacing w:val="-2"/>
          <w:sz w:val="20"/>
          <w:szCs w:val="24"/>
        </w:rPr>
        <w:t>biologisen suodattimen etu- tai takapuolelle suodatintyypistä riippuen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Sijoita se tasaiselle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ab/>
      </w:r>
      <w:r>
        <w:rPr>
          <w:rFonts w:cs="Times New Roman" w:ascii="Times New Roman" w:hAnsi="Times New Roman"/>
          <w:spacing w:val="-2"/>
          <w:sz w:val="20"/>
          <w:szCs w:val="24"/>
        </w:rPr>
        <w:t>ja tukevalle alustalle väh. 2 metrin etäisyydelle altaan reunast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Pakkaus sisältää ruuv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PondFriend UV-yksikön kiinnitystä varten.</w:t>
      </w:r>
    </w:p>
    <w:p>
      <w:pPr>
        <w:pStyle w:val="Normal"/>
        <w:widowControl w:val="false"/>
        <w:autoSpaceDE w:val="false"/>
        <w:spacing w:lineRule="exact" w:line="240" w:before="0" w:after="0"/>
        <w:ind w:left="566" w:right="15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0"/>
          <w:szCs w:val="24"/>
        </w:rPr>
        <w:t>Valitse yksikölle turvallinen sijoituspaikka ja ruuvaa se kiinni esim. lautaan tms</w:t>
      </w:r>
      <w:r>
        <w:rPr>
          <w:rFonts w:cs="Times New Roman" w:ascii="Times New Roman" w:hAnsi="Times New Roman"/>
          <w:spacing w:val="-3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 xml:space="preserve"> Yksikkö voidaan sijoittaa myös biologisen suodattimen päälle.</w:t>
      </w:r>
    </w:p>
    <w:p>
      <w:pPr>
        <w:pStyle w:val="Normal"/>
        <w:widowControl w:val="false"/>
        <w:autoSpaceDE w:val="false"/>
        <w:spacing w:lineRule="exact" w:line="240" w:before="0" w:after="0"/>
        <w:ind w:left="566" w:right="1166" w:firstLine="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2. Leikkaa yleisliittimet (7) sopivan mittaisiksi, aseta tiivisteet (9) paikoilleen ja ruuvaa lukkorenkaat (8) kiinni</w:t>
      </w:r>
      <w:r>
        <w:rPr>
          <w:rFonts w:cs="Times New Roman" w:ascii="Times New Roman" w:hAnsi="Times New Roman"/>
          <w:color w:val="0037FF"/>
          <w:spacing w:val="-2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4"/>
        </w:rPr>
        <w:t>Jos aiot käyttää ohitustoimintoa, asenna säätökappale (14) ulostuloon ja aseta aukkoa säätämällä, kuinka suuren osan vedestä haluat kulkevan sen läpi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4"/>
        </w:rPr>
        <w:t>Ohitustoimintoa käytetään lähinnä silloin, kun pumpun syöttöteho on suurempi kuin UV-yksilölle määritelty maksimipaine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Toiminnon etuna on se, että UV-yksikön läpi kulkevan veden valaisuaika pitenee</w:t>
      </w:r>
      <w:r>
        <w:rPr>
          <w:rFonts w:cs="Times New Roman" w:ascii="Times New Roman" w:hAnsi="Times New Roman"/>
          <w:spacing w:val="-3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66" w:right="92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0"/>
          <w:szCs w:val="24"/>
        </w:rPr>
        <w:t>Liitä letku pumpusta liitäntään A ja ulostulosta liitäntään B. Jos aiot käyttää ohitustoimintoa, liitä ylimääräinen letku liitäntään C. Kun ohitustoiminto EI ole käytössä, letkuliittimen (8) sisään asennetaan yleensä toppariksi ylimääräinen pyöreä lasilevy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Muista tiivisteet (9).</w:t>
      </w:r>
    </w:p>
    <w:p>
      <w:pPr>
        <w:pStyle w:val="Normal"/>
        <w:widowControl w:val="false"/>
        <w:autoSpaceDE w:val="false"/>
        <w:spacing w:lineRule="exact" w:line="240" w:before="0" w:after="0"/>
        <w:ind w:left="566" w:right="178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0"/>
          <w:szCs w:val="24"/>
        </w:rPr>
        <w:t>Liitä poistoletku liitännästä B biosuodattimeen tai jatka se suodattimen läpi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  <w:br/>
        <w:t>Ohitustoiminnon (jos käytössä) poistoletku menee takaisin altaaseen.</w:t>
      </w:r>
    </w:p>
    <w:p>
      <w:pPr>
        <w:pStyle w:val="Normal"/>
        <w:widowControl w:val="false"/>
        <w:autoSpaceDE w:val="false"/>
        <w:spacing w:lineRule="exact" w:line="240" w:before="0" w:after="0"/>
        <w:ind w:left="56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5. </w:t>
      </w:r>
      <w:r>
        <w:rPr>
          <w:rFonts w:cs="Times New Roman" w:ascii="Times New Roman" w:hAnsi="Times New Roman"/>
          <w:spacing w:val="-2"/>
          <w:sz w:val="20"/>
          <w:szCs w:val="24"/>
        </w:rPr>
        <w:t>Käynnistä pumppu ja tarkista, että kaikki liitokset ovat tiiviitä.</w:t>
      </w:r>
    </w:p>
    <w:p>
      <w:pPr>
        <w:pStyle w:val="Normal"/>
        <w:widowControl w:val="false"/>
        <w:autoSpaceDE w:val="false"/>
        <w:spacing w:lineRule="exact" w:line="240" w:before="0" w:after="0"/>
        <w:ind w:left="56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6. </w:t>
      </w:r>
      <w:r>
        <w:rPr>
          <w:rFonts w:cs="Times New Roman" w:ascii="Times New Roman" w:hAnsi="Times New Roman"/>
          <w:spacing w:val="-2"/>
          <w:sz w:val="20"/>
          <w:szCs w:val="24"/>
        </w:rPr>
        <w:t>Sytytä UV-lamppu ja tarkista tarkistuslasin läpi, että näet sinertävän valon.</w:t>
      </w:r>
    </w:p>
    <w:p>
      <w:pPr>
        <w:pStyle w:val="Normal"/>
        <w:widowControl w:val="false"/>
        <w:autoSpaceDE w:val="false"/>
        <w:spacing w:lineRule="exact" w:line="260" w:before="240" w:after="0"/>
        <w:ind w:left="566" w:hanging="0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240" w:after="0"/>
        <w:ind w:left="566" w:hanging="0"/>
        <w:rPr>
          <w:rFonts w:ascii="Times New Roman" w:hAnsi="Times New Roman" w:cs="Times New Roman"/>
          <w:b/>
          <w:b/>
          <w:color w:val="000000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41925</wp:posOffset>
            </wp:positionH>
            <wp:positionV relativeFrom="page">
              <wp:posOffset>6097270</wp:posOffset>
            </wp:positionV>
            <wp:extent cx="368300" cy="36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 w:before="240" w:after="0"/>
        <w:ind w:left="566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60" w:before="240" w:after="0"/>
        <w:ind w:left="566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60" w:before="240" w:after="0"/>
        <w:ind w:right="607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  <w:t>Huolto</w:t>
      </w:r>
    </w:p>
    <w:p>
      <w:pPr>
        <w:pStyle w:val="Normal"/>
        <w:widowControl w:val="false"/>
        <w:autoSpaceDE w:val="false"/>
        <w:spacing w:lineRule="exact" w:line="240" w:before="0" w:after="0"/>
        <w:ind w:right="607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Puhdista PondFriend-yksikkö vähintään 2 kertaa vuodess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Jos vesi alkaa vihertää UV-yksikön käytöstä huolimatta, tarkista, ettei kvartsiputkessa (4) ole mitään kertymiä, esim. kalkkisaostumia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4"/>
        </w:rPr>
        <w:t>Vaihda UV-lamppu (5) n. 7000 tunnin kuluttua, vaikka se vielä toimisi, koska UV-säteiden voimakkuus heikkenee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Suosittelemme vaihtamaan UV-lampun (5) joka kevät.</w:t>
      </w:r>
    </w:p>
    <w:p>
      <w:pPr>
        <w:pStyle w:val="Normal"/>
        <w:widowControl w:val="false"/>
        <w:autoSpaceDE w:val="false"/>
        <w:spacing w:lineRule="exact" w:line="240" w:before="0" w:after="0"/>
        <w:ind w:right="60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0"/>
          <w:szCs w:val="24"/>
        </w:rPr>
        <w:t>Sammuta UV-lamppu ja pumppu vetämällä pistokkeet irti pistorasiasta.</w:t>
      </w:r>
    </w:p>
    <w:p>
      <w:pPr>
        <w:pStyle w:val="Normal"/>
        <w:widowControl w:val="false"/>
        <w:autoSpaceDE w:val="false"/>
        <w:spacing w:lineRule="exact" w:line="240" w:before="0" w:after="0"/>
        <w:ind w:right="60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0"/>
          <w:szCs w:val="24"/>
        </w:rPr>
        <w:t>Irrota letkut ja tyhjennä yksiköstä vesi.</w:t>
      </w:r>
    </w:p>
    <w:p>
      <w:pPr>
        <w:pStyle w:val="Normal"/>
        <w:widowControl w:val="false"/>
        <w:autoSpaceDE w:val="false"/>
        <w:spacing w:lineRule="exact" w:line="240" w:before="0" w:after="0"/>
        <w:ind w:right="6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0"/>
          <w:szCs w:val="24"/>
        </w:rPr>
        <w:t>Paina sähköosan (2) vieressä kotelon päällä olevaa pientä lukitustappia alaspäin ja kierrä koteloa (1) n. ¼ kierros vastapäivään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Vedä nyt sähköosa (2) ja kvartsilasi (4) varovasti ulos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Käsittele isoa O-rengasta (12) varoen.</w:t>
      </w:r>
    </w:p>
    <w:p>
      <w:pPr>
        <w:pStyle w:val="Normal"/>
        <w:widowControl w:val="false"/>
        <w:autoSpaceDE w:val="false"/>
        <w:spacing w:lineRule="exact" w:line="240" w:before="0" w:after="0"/>
        <w:ind w:right="607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0"/>
          <w:szCs w:val="24"/>
        </w:rPr>
        <w:t>Ruuvaa lukkorengas (3) irti ja irrota kvartsiputki (4) varovasti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ierrä hieman, niin se irtoaa helpommin.</w:t>
      </w: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 xml:space="preserve"> Käsittele pientä O-rengasta (11) varoen.</w:t>
      </w:r>
    </w:p>
    <w:p>
      <w:pPr>
        <w:pStyle w:val="Normal"/>
        <w:widowControl w:val="false"/>
        <w:autoSpaceDE w:val="false"/>
        <w:spacing w:lineRule="exact" w:line="240" w:before="20" w:after="0"/>
        <w:ind w:left="20" w:right="6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5. </w:t>
      </w:r>
      <w:r>
        <w:rPr>
          <w:rFonts w:cs="Times New Roman" w:ascii="Times New Roman" w:hAnsi="Times New Roman"/>
          <w:spacing w:val="-2"/>
          <w:sz w:val="20"/>
          <w:szCs w:val="24"/>
        </w:rPr>
        <w:t>Jos haluat vaihtaa UV-lampun (5), se on nyt tässä vaiheessa helppo vetää irti pitimestään ja vaihtaa uuteen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Muista irrottaa välikekappale (6) vanhasta lampusta ja asettaa sen uuteen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6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6. </w:t>
      </w:r>
      <w:r>
        <w:rPr>
          <w:rFonts w:cs="Times New Roman" w:ascii="Times New Roman" w:hAnsi="Times New Roman"/>
          <w:spacing w:val="-2"/>
          <w:sz w:val="20"/>
          <w:szCs w:val="24"/>
        </w:rPr>
        <w:t>Jos kvartsilasissa (4) on kalkkisaostumia, upota lasi laimennettuun kalkinpoistoaineeseen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Käytä puhdistukseen pehmeää liinaa, joka ei naarmuta lasia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6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0"/>
          <w:szCs w:val="24"/>
        </w:rPr>
        <w:t>Kun asennat lamppua (5) ja kvartsilasia (4) takaisin paikoilleen, voitele O-renkaat (10-12) ennen asennusta ohuelti silikoniöljyllä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Aseta UV-lamppu (5) takaisin paikoilleen pitimeensä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Asenna iso O-rengas (11) alimmaiseksi kvartsiputken (4) päälle ja ruuvaa lukkorengas (3) kiinni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607" w:hanging="0"/>
        <w:rPr>
          <w:rFonts w:ascii="Times New Roman" w:hAnsi="Times New Roman" w:cs="Times New Roman"/>
          <w:color w:val="000000"/>
          <w:spacing w:val="-4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8. </w:t>
      </w:r>
      <w:r>
        <w:rPr>
          <w:rFonts w:cs="Times New Roman" w:ascii="Times New Roman" w:hAnsi="Times New Roman"/>
          <w:spacing w:val="-2"/>
          <w:sz w:val="20"/>
          <w:szCs w:val="24"/>
        </w:rPr>
        <w:t>Aseta sähköosa (2) varovasti takaisin paikoilleen ja kierrä ¼ kierros vastapäivään, kunnes lukitustappi napsahtaa kiinni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6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9. </w:t>
      </w:r>
      <w:r>
        <w:rPr>
          <w:rFonts w:cs="Times New Roman" w:ascii="Times New Roman" w:hAnsi="Times New Roman"/>
          <w:spacing w:val="-2"/>
          <w:sz w:val="20"/>
          <w:szCs w:val="24"/>
        </w:rPr>
        <w:t>Asenna letkut takaisin paikoilleen ja käynnistä pumppu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Tarkista tiiviys, ennen kuin kytket UV-yksikön päälle</w:t>
      </w: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8985" w:right="607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20" w:right="607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  <w:t>Takuu</w:t>
      </w:r>
    </w:p>
    <w:p>
      <w:pPr>
        <w:pStyle w:val="Normal"/>
        <w:widowControl w:val="false"/>
        <w:tabs>
          <w:tab w:val="clear" w:pos="80"/>
          <w:tab w:val="left" w:pos="717" w:leader="none"/>
        </w:tabs>
        <w:autoSpaceDE w:val="false"/>
        <w:spacing w:lineRule="exact" w:line="240" w:before="0" w:after="0"/>
        <w:ind w:left="20" w:right="607" w:hanging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PondFriend 18000 ja 36000 -yksiköillä on 24 kuukauden takuu ostopäivästä alkaen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materiaali- ja valmistusvikojen varalta. </w:t>
      </w:r>
      <w:r>
        <w:rPr>
          <w:rFonts w:cs="Times New Roman" w:ascii="Times New Roman" w:hAnsi="Times New Roman"/>
          <w:spacing w:val="-2"/>
          <w:sz w:val="20"/>
          <w:szCs w:val="24"/>
        </w:rPr>
        <w:t>Takuu ei kata UV-lamppua ja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  <w:tab/>
        <w:t xml:space="preserve">kvartsilasia. </w:t>
      </w:r>
      <w:r>
        <w:rPr>
          <w:rFonts w:cs="Times New Roman" w:ascii="Times New Roman" w:hAnsi="Times New Roman"/>
          <w:spacing w:val="-2"/>
          <w:sz w:val="20"/>
          <w:szCs w:val="24"/>
        </w:rPr>
        <w:t>Takuutapauksissa toimita yksikkö jälleenmyyjälle ja liitä laitteen mukaan kopio ostokuitistasi, joka toimii takuutodistuksen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Korjaamme tai vaihdamme osat valintamme mukaan alkuperäisellä varaosilla veloituksetta. Takuu ei koske normaalia kulumista tai vikoja, jotka johtuvat epäasianmukaisesta käytöstä tai huollon laiminlyömisestä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607" w:hanging="2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Yksikkö on tarkoitettu ainoastaan puutarha-altaisiin.</w:t>
      </w:r>
    </w:p>
    <w:p>
      <w:pPr>
        <w:pStyle w:val="Normal"/>
        <w:widowControl w:val="false"/>
        <w:autoSpaceDE w:val="false"/>
        <w:spacing w:lineRule="exact" w:line="253" w:before="0" w:after="0"/>
        <w:ind w:left="20" w:right="607" w:hanging="2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0" w:right="607" w:hanging="2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ind w:left="20" w:right="607" w:hanging="20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  <w:t>Jätteenkäsittely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607" w:hanging="2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ämä tuote on luokiteltu sähkö-/elektroniikkalaitteeksi, joka on käytöstä poistettaessa toimitettava asianmukaiseen keräyspisteeseen. PondTeam on Elkretsen-jäsen ja maksaa siten tuottajavastuun mukaisia kierrätysmaksuja.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2" w:equalWidth="false" w:sep="false">
            <w:col w:w="8825" w:space="160"/>
            <w:col w:w="7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3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</w:r>
    </w:p>
    <w:sectPr>
      <w:type w:val="continuous"/>
      <w:pgSz w:orient="landscape" w:w="16820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ndteam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4:00Z</dcterms:created>
  <dc:creator>Mirva Tulisalo</dc:creator>
  <dc:description/>
  <cp:keywords/>
  <dc:language>en-US</dc:language>
  <cp:lastModifiedBy>Mirva Tulisalo</cp:lastModifiedBy>
  <dcterms:modified xsi:type="dcterms:W3CDTF">2013-05-08T11:49:00Z</dcterms:modified>
  <cp:revision>11</cp:revision>
  <dc:subject/>
  <dc:title/>
</cp:coreProperties>
</file>